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Березовский                                                                      «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ноября 2</w:t>
      </w:r>
      <w:r>
        <w:rPr>
          <w:sz w:val="28"/>
          <w:szCs w:val="28"/>
        </w:rPr>
        <w:t>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РОТОКОЛ 2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 итогах приема заявок на участие в аукционе и опред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частников аукци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по продаже права на заключение договора на установку и эксплуатацию рекламной конструкции по адресному ориентиру: г.Березовский, Березовский тракт, 250 м до пересечения с ул.Чапаева, слева</w:t>
      </w:r>
      <w:r>
        <w:rPr>
          <w:b/>
          <w:sz w:val="28"/>
          <w:szCs w:val="28"/>
        </w:rPr>
        <w:t xml:space="preserve"> (Лот № 2)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явки подал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ОО «С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П Вагурова Наталья Владимиро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П Любимов Павел Юрьеви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ИП Токарев Сергей Александрови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ОО «Арифмет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озваны заявки: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ны участниками аукцион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ОО «С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П Вагурова Наталья Владимиро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П Любимов Павел Юрьеви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ИП Токарев Сергей Александрови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ОО «Арифмет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азано в допуске к участию в аукционе: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управлению имуществ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резовского городского округа  </w:t>
        <w:tab/>
        <w:tab/>
        <w:t xml:space="preserve">                                       А.С. Иванов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57:00Z</dcterms:created>
  <dc:creator>Специалист</dc:creator>
  <dc:description/>
  <cp:keywords/>
  <dc:language>en-US</dc:language>
  <cp:lastModifiedBy>Марина Николаевна Меньшикова</cp:lastModifiedBy>
  <cp:lastPrinted>2021-06-25T09:12:00Z</cp:lastPrinted>
  <dcterms:modified xsi:type="dcterms:W3CDTF">2023-11-24T03:45:00Z</dcterms:modified>
  <cp:revision>18</cp:revision>
  <dc:subject/>
  <dc:title>г</dc:title>
</cp:coreProperties>
</file>